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Noto Sans" w:hAnsi="Noto Sans" w:eastAsia="Times New Roman" w:cs="Noto Sans"/>
          <w:b/>
          <w:b/>
          <w:bCs/>
          <w:color w:val="2D2D2D"/>
          <w:kern w:val="0"/>
          <w:sz w:val="36"/>
          <w:szCs w:val="36"/>
          <w14:ligatures w14:val="none"/>
        </w:rPr>
      </w:pPr>
      <w:r>
        <w:rPr>
          <w:rFonts w:eastAsia="Times New Roman" w:cs="Noto Sans" w:ascii="Noto Sans" w:hAnsi="Noto Sans"/>
          <w:b/>
          <w:bCs/>
          <w:color w:val="2D2D2D"/>
          <w:kern w:val="0"/>
          <w:sz w:val="36"/>
          <w:szCs w:val="36"/>
          <w14:ligatures w14:val="none"/>
        </w:rPr>
        <w:t>Job description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b/>
          <w:bCs/>
          <w:color w:val="595959"/>
          <w:kern w:val="0"/>
          <w:shd w:fill="FFFFFF" w:val="clear"/>
          <w14:ligatures w14:val="none"/>
        </w:rPr>
        <w:t>Job description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b/>
          <w:bCs/>
          <w:color w:val="595959"/>
          <w:kern w:val="0"/>
          <w:shd w:fill="FFFFFF" w:val="clear"/>
          <w14:ligatures w14:val="none"/>
        </w:rPr>
        <w:t>Job Summary: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Delivers primary care commensurate with training and monitors clinical performance to ensure medical services and operations are in compliance with all applicable regulatory and licensing agencies.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b/>
          <w:bCs/>
          <w:color w:val="595959"/>
          <w:kern w:val="0"/>
          <w:shd w:fill="FFFFFF" w:val="clear"/>
          <w14:ligatures w14:val="none"/>
        </w:rPr>
        <w:t>Duties/Responsibilitie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Meet all specific requirements and performs duties as outlined in individual contracts and amend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erforms physical examinations and maintains records appropriat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erforms physical assessments, recognizing the range of normal and managing the cessation of abnormalities and initiation of treat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Orders diagnostic testing as needed, including x-rays, lab work, screening exams, and other specialized testing as needed and is responsible for notification to the patient of test results and arranging appropriate follow-up testing or consultation when necess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Develops patient history and assess risk factors, including hypertension, diabetes, smoking, substance and alcohol abuse, and other medical, physiological, and psychological condi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Includes patient and family members in plan of care, provides educational counseling and advocacy about health related iss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romotes and participates in community health education and outreach progra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Collaborates with physicians, nurses, physician assistants, and other providers in the group practice and commun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Consults with physician on case load development and more complicated physical proble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Assists in ongoing record review and performance improvement stud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articipates in health center quality assurance program and follows its developed protocols and guideli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ractices universal precautions and adheres to OSHA and workplace safety guideli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Completes all charting and medical record documentation including progress notes, problems lists, medication lists, allergy documentations, dictations, completion of insurance forms, and quality assurance documentation, in a timely mann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Assists in the development and implementation of the health center’s health care plan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Observes patient confidentiality and obtains appropriate release of information when necessary. Adheres to HIPAA requirements.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b/>
          <w:bCs/>
          <w:color w:val="595959"/>
          <w:kern w:val="0"/>
          <w:shd w:fill="FFFFFF" w:val="clear"/>
          <w14:ligatures w14:val="none"/>
        </w:rPr>
        <w:t>Skills/Knowledge/Abilitie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Understanding of ethical implications to the staff/patient relationshi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Must adhere to confidentiality and HIPAA policies and procedu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Demonstrate awareness of, and value for, cultural compet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Strong commitment to serving the underserved and vulnerable populations of the local commun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Must demonstrate a commitment to the mission of Covered Bridge Healthc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Knowledge of the principles and practices of preventative medic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Knowledge of the state and federal laws pertaining to medicine and to the community health centers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Basic understanding of health clinic processes and operations. Understanding of Federally Qualified Healthcare Center (FQHC) processes and operations (preferred).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b/>
          <w:bCs/>
          <w:color w:val="595959"/>
          <w:kern w:val="0"/>
          <w:shd w:fill="FFFFFF" w:val="clear"/>
          <w14:ligatures w14:val="none"/>
        </w:rPr>
        <w:t>Education/Experience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Graduation from an accredited school of nurs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Graduation of an accredited Nurse Practitioner Progr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Current Nurse Practitioner Certification in Family Medic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State of Michigan Medical Licens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Current DEA registration and Controlled Substances Licensure (preferred)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Basic Life Support (BLS)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Job Type: Full-time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ay: $90,000.00 - $120,000.00 per year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Benefits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Continuing education credi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Dental insur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Disability insur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Employee assistance progra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Health insur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Life insur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Malpractice insur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aid time off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Tuition reimbursement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Vision insurance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Medical Specialty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Primary Care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Urgent Care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Supplemental Pay: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Bonus opportunities</w:t>
      </w:r>
    </w:p>
    <w:p>
      <w:pPr>
        <w:pStyle w:val="Normal"/>
        <w:spacing w:lineRule="auto" w:line="240" w:before="0" w:after="0"/>
        <w:rPr>
          <w:rFonts w:ascii="Noto Sans" w:hAnsi="Noto Sans" w:eastAsia="Times New Roman" w:cs="Noto Sans"/>
          <w:color w:val="595959"/>
          <w:kern w:val="0"/>
          <w:shd w:fill="FFFFFF" w:val="clear"/>
          <w14:ligatures w14:val="none"/>
        </w:rPr>
      </w:pPr>
      <w:r>
        <w:rPr>
          <w:rFonts w:eastAsia="Times New Roman" w:cs="Noto Sans" w:ascii="Noto Sans" w:hAnsi="Noto Sans"/>
          <w:color w:val="595959"/>
          <w:kern w:val="0"/>
          <w:shd w:fill="FFFFFF" w:val="clear"/>
          <w14:ligatures w14:val="none"/>
        </w:rPr>
        <w:t>Work Location: In person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c116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c116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c116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c116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116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c116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c116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c116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c116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11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11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116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c116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116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c116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c116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c116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c116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c116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c116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c11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116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c11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116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c116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c116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c116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116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c11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5</Words>
  <Characters>3055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9:00Z</dcterms:created>
  <dc:creator>Susan Waha</dc:creator>
  <dc:description/>
  <dc:language>en-US</dc:language>
  <cp:lastModifiedBy>Susan Waha</cp:lastModifiedBy>
  <dcterms:modified xsi:type="dcterms:W3CDTF">2024-11-12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